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357"/>
        <w:rPr>
          <w:b/>
          <w:b/>
          <w:caps/>
          <w:szCs w:val="28"/>
        </w:rPr>
      </w:pPr>
      <w:r>
        <w:rPr>
          <w:b/>
          <w:caps/>
          <w:szCs w:val="28"/>
        </w:rPr>
        <w:t>Основна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lineRule="auto" w:line="240" w:before="0" w:after="0"/>
        <w:rPr/>
      </w:pPr>
      <w:r>
        <w:rPr>
          <w:rFonts w:eastAsia="?UAA;Arial Unicode MS"/>
          <w:szCs w:val="28"/>
        </w:rPr>
        <w:t xml:space="preserve">Савельев, И.В. Курс общей физики. Т. 3. Физика твердого тела: уч. пособие для втузов / И.В. Савельев. – М.: Наука, 1982.– 43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Блюменфельд, Л. А. Электронный парамагнитный резонанс / Л. А Блюменфельд, А. Н. Тихонов // Соросовский образовательный журнал.– 1997.– № 9. – С. 91–9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27" w:right="57" w:firstLine="227"/>
        <w:jc w:val="both"/>
        <w:rPr/>
      </w:pPr>
      <w:r>
        <w:rPr>
          <w:sz w:val="28"/>
          <w:szCs w:val="28"/>
        </w:rPr>
        <w:t>Физика твердого тела : лабораторный практикум : В 2 т. Т. 2: Физические свойства твердых тел / под ред. А. Ф. Хохлова.– М.: «Высшая школа», 2001.. – 486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Cs/>
          <w:sz w:val="28"/>
          <w:szCs w:val="28"/>
        </w:rPr>
        <w:t>Теплопроводнос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верд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л</w:t>
      </w:r>
      <w:r>
        <w:rPr>
          <w:sz w:val="28"/>
          <w:szCs w:val="28"/>
        </w:rPr>
        <w:t xml:space="preserve"> : </w:t>
      </w:r>
      <w:r>
        <w:rPr>
          <w:bCs/>
          <w:sz w:val="28"/>
          <w:szCs w:val="28"/>
        </w:rPr>
        <w:t>справочник /А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С. Охотский [и др.]</w:t>
      </w:r>
      <w:r>
        <w:rPr>
          <w:sz w:val="28"/>
          <w:szCs w:val="28"/>
        </w:rPr>
        <w:t>; п</w:t>
      </w:r>
      <w:r>
        <w:rPr>
          <w:bCs/>
          <w:sz w:val="28"/>
          <w:szCs w:val="28"/>
        </w:rPr>
        <w:t>од</w:t>
      </w:r>
      <w:r>
        <w:rPr>
          <w:sz w:val="28"/>
          <w:szCs w:val="28"/>
        </w:rPr>
        <w:t xml:space="preserve"> общ. </w:t>
      </w:r>
      <w:r>
        <w:rPr>
          <w:bCs/>
          <w:sz w:val="28"/>
          <w:szCs w:val="28"/>
        </w:rPr>
        <w:t>ред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Охотского</w:t>
      </w:r>
      <w:r>
        <w:rPr>
          <w:sz w:val="28"/>
          <w:szCs w:val="28"/>
        </w:rPr>
        <w:t xml:space="preserve">. –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.: </w:t>
      </w:r>
      <w:r>
        <w:rPr>
          <w:bCs/>
          <w:sz w:val="28"/>
          <w:szCs w:val="28"/>
        </w:rPr>
        <w:t>Энергоатомиздат</w:t>
      </w:r>
      <w:r>
        <w:rPr>
          <w:sz w:val="28"/>
          <w:szCs w:val="28"/>
        </w:rPr>
        <w:t>, 1984. – 320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ыков, А. В. Теория теплопроводности / А. В. Лыков. – М.: Высшая школа, 1967. – 599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услов, А.А. Сканирующие зондовые микроскопы / А.А. Суслов, С.А. Чижик. // Материалы. Технологии. Инструменты.–1997.– №3.– С 78-8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Программа обработки, визуализации и анализа СЗМ данных SurfaceView : Описание. – Гомель.: ОДО «Микротестмашины», 2003. – 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Зиненко, В.И. Основы физики твердого тела / В.И. Зиненко, Б.П. Сорокин, П.П. Турчин. – М.: Физматлит, 2000. – 332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Физика твердого тела : лабораторный практикум. В 2 т. Т.1: Методы получения твердых тел и исследования их структуры / под. ред. А. Ф. Хохлова.– М.: «Высшая школа», 2001. .– 36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скольская, М. П. Кристаллография / М. П. Шаскольская – М.: Высшая школа, 1984.– 375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онтович, С. Н. Основы физики твердого тела / С. Н. Леонтович, С. И.  Петренко.– Мн.: УП «Технопринт», 2002.–270 с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9450-76. Измерение микротвердости вдавливанием алмазных наконечников. – Введ. 01.05.98. – М.: Изд-во стандартов, 1998.– 5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кротвердомер ПМТ-3.: Техническое описание и инструкция по экс</w:t>
        <w:softHyphen/>
        <w:t xml:space="preserve">плуатации. – Л.: ЛОМО, 1980. –28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итель, Ч. Введение в физику твердого тела / Ч. Китель. – М: Наука, 1978. – 792 с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ченко, А.В. Физика твердого тела / А.В. Семченко, Ю.В. Никитюк, С.А. Хахомов. – Гомель: ГГУ им. Ф. Скорины, 2005.– 87 с.</w:t>
      </w:r>
    </w:p>
    <w:p>
      <w:pPr>
        <w:pStyle w:val="Normal1"/>
        <w:jc w:val="center"/>
        <w:rPr/>
      </w:pPr>
      <w:r>
        <w:rPr>
          <w:rFonts w:eastAsia="?UAA;Arial Unicode MS"/>
          <w:b/>
          <w:szCs w:val="28"/>
        </w:rPr>
        <w:t>ДОПОЛНИТЕЛЬНА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ушманов, Б. Н. Физика твердого тела: уч. пособие для втузов / Б. Н Бушманов, Ю. А. Хромов.– М.: Высшая школа, 1971.– 224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рещагин,  И.К.  Физика твердого тела / И.К. Верещагин.– М.: Высшая школа, 2001.– 237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Савельев, И.В.  Курс общей физики. Книга 5. Квантовая оптика. Атомная физика. Физика твердого тела. Физика атомного ядра и элементарных частиц / И.В. Савельев. – М.:  Астрель, 2002.–  368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 xml:space="preserve">Павлов, П.В. </w:t>
      </w:r>
      <w:hyperlink r:id="rId2">
        <w:r>
          <w:rPr>
            <w:rStyle w:val="InternetLink"/>
            <w:sz w:val="28"/>
            <w:szCs w:val="28"/>
          </w:rPr>
          <w:t>Физика твердого тела</w:t>
        </w:r>
      </w:hyperlink>
      <w:r>
        <w:rPr>
          <w:sz w:val="28"/>
          <w:szCs w:val="28"/>
        </w:rPr>
        <w:t xml:space="preserve"> / П.В.Павлов, А. Ф. Хохлов.– М.: Высшая школа, 2000. – 496 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Гуревич, А.Г. Физика твердого тела: учебное пособие для студентов физических специальностей университетов и технических университетов / А.Г. Гуревич. 2004. – 320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6"/>
        </w:tabs>
        <w:ind w:left="227" w:firstLine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land.ru/catalog11466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0:28:00Z</dcterms:created>
  <dc:creator>Admin</dc:creator>
  <dc:description/>
  <cp:keywords/>
  <dc:language>en-US</dc:language>
  <cp:lastModifiedBy>Admin</cp:lastModifiedBy>
  <dcterms:modified xsi:type="dcterms:W3CDTF">2010-12-19T10:28:00Z</dcterms:modified>
  <cp:revision>1</cp:revision>
  <dc:subject/>
  <dc:title>РЕКОМЕНДУЕМАЯ ЛИТЕРАТУРА</dc:title>
</cp:coreProperties>
</file>